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igenschaften:           </w:t>
        <w:tab/>
        <w:tab/>
        <w:t>Unterschrift:</w:t>
      </w:r>
    </w:p>
    <w:tbl>
      <w:tblPr>
        <w:tblW w:w="71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17"/>
        <w:gridCol w:w="3855"/>
      </w:tblGrid>
      <w:tr>
        <w:trPr>
          <w:trHeight w:val="45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ue Augen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apierfallt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fwandl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ratte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fahr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cfa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trink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. Donald – Hass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anone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fmütze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äum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imalnies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archnase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Schlafredn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ßball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nde Haare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rfleckbesitzen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malinhab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rsprossenträg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zahnbesitz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llenträg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Eigenschaften:          </w:t>
        <w:tab/>
        <w:tab/>
        <w:tab/>
        <w:t>Unterschrift:</w:t>
      </w:r>
    </w:p>
    <w:tbl>
      <w:tblPr>
        <w:tblW w:w="71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17"/>
        <w:gridCol w:w="3855"/>
      </w:tblGrid>
      <w:tr>
        <w:trPr>
          <w:trHeight w:val="45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ue Augen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apierfallt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fwandl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ratte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fahr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cfa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trink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. Donald – Hass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anone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fmütze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äum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imalnies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archnase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Schlafredn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ßball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nde Haare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rfleckbesitzen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malinhab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rsprossenträg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zahnbesitz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llenträger/in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4" w:right="1143" w:gutter="0" w:header="0" w:top="844" w:footer="0" w:bottom="205"/>
      <w:pgNumType w:fmt="decimal"/>
      <w:cols w:num="2" w:equalWidth="false" w:sep="false">
        <w:col w:w="7537" w:space="712"/>
        <w:col w:w="6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52:00Z</dcterms:created>
  <dc:creator>b</dc:creator>
  <dc:description/>
  <cp:keywords/>
  <dc:language>en-US</dc:language>
  <cp:lastModifiedBy>Ulrich Bohlken</cp:lastModifiedBy>
  <cp:lastPrinted>2004-08-05T10:01:00Z</cp:lastPrinted>
  <dcterms:modified xsi:type="dcterms:W3CDTF">2014-03-20T13:55:00Z</dcterms:modified>
  <cp:revision>3</cp:revision>
  <dc:subject/>
  <dc:title>Eigenschaften:           </dc:title>
</cp:coreProperties>
</file>